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Гимназия №14» Авиастроительного района города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right="8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1.09.2022г.                                                                                            №251 </w:t>
      </w:r>
    </w:p>
    <w:p>
      <w:pPr>
        <w:pStyle w:val="ConsPlus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силении мер безопасности  на пищеблок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1. «Охрана здоровья обучающихся» Федерального закона  Российской Федерации от 29 декабря 2012 г. N 273-ФЗ "Об образовании в Российской Федерации", в целях усилении мер безопасности на пищеблок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142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систематический  административный  и общественный контроль за качеством поступающего  сырья и выхода продукции  в школьной столов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142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организацией и качеством питания выполнять функции бракеражной комиссии согласно Положению о бракеражной комисс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ind w:left="142"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по ул.Беломорской, 104</w:t>
      </w:r>
    </w:p>
    <w:p>
      <w:pPr>
        <w:pStyle w:val="Style18"/>
        <w:ind w:left="142"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по УР                                     Залялеева Р.К.</w:t>
      </w:r>
    </w:p>
    <w:p>
      <w:pPr>
        <w:pStyle w:val="Style18"/>
        <w:ind w:left="142"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ая производством                                        Ганиева Р.Р.</w:t>
      </w:r>
    </w:p>
    <w:p>
      <w:pPr>
        <w:pStyle w:val="Style18"/>
        <w:ind w:left="142"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                                                                              Мартяш Е.А</w:t>
      </w:r>
    </w:p>
    <w:p>
      <w:pPr>
        <w:pStyle w:val="Style18"/>
        <w:ind w:left="142"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работник                                                Сафина Ф.Ф.</w:t>
      </w:r>
    </w:p>
    <w:p>
      <w:pPr>
        <w:pStyle w:val="Style18"/>
        <w:ind w:left="142"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по ул.Луначарского, 9</w:t>
      </w:r>
    </w:p>
    <w:p>
      <w:pPr>
        <w:pStyle w:val="Style18"/>
        <w:ind w:left="142" w:firstLine="54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ь директора по УР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айдашева В.Р.</w:t>
      </w:r>
    </w:p>
    <w:p>
      <w:pPr>
        <w:pStyle w:val="Style18"/>
        <w:ind w:left="142"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ая производством                                       Гиниятова Л.С.</w:t>
      </w:r>
    </w:p>
    <w:p>
      <w:pPr>
        <w:pStyle w:val="Style18"/>
        <w:ind w:left="142"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                                                                             Габдрахманова Р.К.</w:t>
      </w:r>
    </w:p>
    <w:p>
      <w:pPr>
        <w:pStyle w:val="Style18"/>
        <w:ind w:left="142"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работник                                               Сафина Ф.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кераж блюд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меню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ходом норм продукции -   1 раз в триместр и по мере возникновения необходим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142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готовой пищи в столовой осуществлять только после снятия про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142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 Контроль за соблюдением сроков прохождения (не реже одного раза в 3 месяца) медосмотров возлагается на ответственного за медосмотры Миндубаеву Э.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школьной столовой обязан соблюдать следующие правила личной гигие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на работу в чистой одежде и обув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верхнюю одежду, головной убор, личные вещи в гардероб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 стричь ног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тщательно мыть руки с мылом, надевать санитарную одежду в специально отведенном месте, после посещения туалета тщательно мыть руки с мылом, желательно дезинфицирующи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ризнаков простудного заболевания или кишечной дисфункции, а также нагноений, порезов, ожогов сообщить администрации и обратиться в медицинское учреждение для ле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о всех случаях заболеваний кишечными инфекциями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блоках школ категорически запр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блюд, кулинарных и кондитерских изделий носить ювелирные изделия, покрывать ногти лаком, застегивать спецодежду булавками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еред началом смены председатель бракеражной комиссии проводит у всех работающих осмотр открытых поверхностей тела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не допускаются, а переводятся на другую работу. Результаты осмотров заносятся в журнал установленной фор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блоке должна быть аптечка с набором медикаментов для оказания первой помощ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сутствие обучающихся в производственных помещениях столовой. Не разрешается привлекать обучающихся к работам, связанным с приготовлением пищи, чистке овощей, раздаче готовой пищи, резке хлеба, мытью посуды, уборке помещ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не допускать посторонних лиц на пищебл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улярные проверки помещений столовой и пищеблока  на предмет обнаружения подозрительных предметов, возможных взрывных устро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 xml:space="preserve">                           М.А.Вахит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Сайдашева В.Р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лялеева Р.К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иниятова Л.С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ниева Р.Р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бдрахманова Р.К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ртяш Е.А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фина Ф.Ф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дубаева Э.С.</w:t>
      </w:r>
    </w:p>
    <w:p>
      <w:pPr>
        <w:pStyle w:val="Normal"/>
        <w:widowControl w:val="false"/>
        <w:autoSpaceDE w:val="false"/>
        <w:spacing w:lineRule="auto" w:line="240" w:before="0" w:after="200"/>
        <w:ind w:left="72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5:00Z</dcterms:created>
  <dc:creator>Библиотекарь</dc:creator>
  <dc:description/>
  <cp:keywords/>
  <dc:language>en-US</dc:language>
  <cp:lastModifiedBy>Самат</cp:lastModifiedBy>
  <cp:lastPrinted>2021-11-13T15:20:00Z</cp:lastPrinted>
  <dcterms:modified xsi:type="dcterms:W3CDTF">2022-09-07T17:23:00Z</dcterms:modified>
  <cp:revision>7</cp:revision>
  <dc:subject/>
  <dc:title/>
</cp:coreProperties>
</file>